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 de 2025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I EXTRA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____________________________ mayor de edad identificado con c.c. No., actuando en nombre y representación de la sociedad _________________________, persona jurídica identificada con el NIT No. _______________________ otorgo poder especial y suficiente a ____________________________, identificado(a) con cédula de ciudadanía No. __________________, para que actúe como nuestro delegado con derecho a voz y a voto en la I Asamblea Extraordinaria de Procaña, a celebrarse el 24 de septiembre de 2025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Representante Legal</w:t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 xml:space="preserve">C.C N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ón so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9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6:00Z</dcterms:created>
  <dc:creator>MARTHA BETANCOURT</dc:creator>
  <dc:description/>
  <cp:keywords/>
  <dc:language>en-US</dc:language>
  <cp:lastModifiedBy>Rocio Molina</cp:lastModifiedBy>
  <cp:lastPrinted>2013-04-22T09:48:00Z</cp:lastPrinted>
  <dcterms:modified xsi:type="dcterms:W3CDTF">2025-09-15T13:54:00Z</dcterms:modified>
  <cp:revision>8</cp:revision>
  <dc:subject/>
  <dc:title>Cali, Mayo de 2009</dc:title>
</cp:coreProperties>
</file>