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, _____________ de 2025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SAMBLEA ANUAL ORDINARIA DE AFILIADOS DE LA ASOCIACIÓN COLOMBIANA DE PRODUCTORES Y PROVEEDORES DE CAÑA DE AZÚCAR- PROCAÑA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POD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Yo, ____________________________ mayor de edad identificado con c.c. No., actuando en nombre y representación de la sociedad _________________________, persona jurídica identificada con el NIT No. _______________________ otorgo poder especial y suficiente a ____________________________, identificado(a) con cédula de ciudadanía No. __________________, para que actúe como nuestro delegado con derecho a voz y a voto en la LII Asamblea Anual Ordinaria de Procaña, a celebrarse el 29 de mayo de 2025.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  <w:tab/>
        <w:tab/>
        <w:tab/>
        <w:tab/>
        <w:tab/>
        <w:t>Acepto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</w:t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Representante Legal</w:t>
        <w:tab/>
        <w:tab/>
        <w:tab/>
        <w:t>Nombre Apode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C. No.</w:t>
        <w:tab/>
        <w:tab/>
        <w:tab/>
        <w:tab/>
        <w:tab/>
        <w:tab/>
        <w:t xml:space="preserve">C.C N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zón soci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9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56:00Z</dcterms:created>
  <dc:creator>MARTHA BETANCOURT</dc:creator>
  <dc:description/>
  <cp:keywords/>
  <dc:language>en-US</dc:language>
  <cp:lastModifiedBy>Alejandra  Acebedo</cp:lastModifiedBy>
  <cp:lastPrinted>2013-04-22T09:48:00Z</cp:lastPrinted>
  <dcterms:modified xsi:type="dcterms:W3CDTF">2025-04-04T20:10:00Z</dcterms:modified>
  <cp:revision>7</cp:revision>
  <dc:subject/>
  <dc:title>Cali, Mayo de 2009</dc:title>
</cp:coreProperties>
</file>