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_ 2025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SOCIACIÓN COLOMBIANA DE PRODUCTORES Y PROVEEDORES DE CAÑA DE AZÚCAR - PROCAÑ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 Postulación candidato a Junta Directiva PROCAÑA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Cordial salud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Por medio de la presente manifiesto a ustedes el interés en postular mi nombre como candidato, para ser elegido miembro de la Junta Directiva de PROCAÑA 2025 - 2027, elección que se llevará a cabo durante la LII Asamblea Anual Ordinaria de Afiliados, en mayo 29 de 202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,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No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.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Representante legal de </w:t>
      </w:r>
      <w:r>
        <w:rPr>
          <w:rFonts w:cs="Arial" w:ascii="Arial" w:hAnsi="Arial"/>
          <w:b/>
          <w:bCs/>
          <w:highlight w:val="yellow"/>
          <w:lang w:val="es-MX"/>
        </w:rPr>
        <w:t>Razón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9:00Z</dcterms:created>
  <dc:creator>MARTHA BETANCOURT</dc:creator>
  <dc:description/>
  <cp:keywords/>
  <dc:language>en-US</dc:language>
  <cp:lastModifiedBy>Alejandra  Acebedo</cp:lastModifiedBy>
  <cp:lastPrinted>2013-04-22T09:49:00Z</cp:lastPrinted>
  <dcterms:modified xsi:type="dcterms:W3CDTF">2025-04-04T20:17:00Z</dcterms:modified>
  <cp:revision>8</cp:revision>
  <dc:subject/>
  <dc:title/>
</cp:coreProperties>
</file>