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 2025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SOCIACIÓN COLOMBIANA DE PRODUCTORES Y PROVEEDORES DE CAÑA DE AZÚCAR - PROC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 Postulación candidato a Junta Directiva PROCAÑ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Cordial salud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Por medio de la presente manifiesto a ustedes el interés en postular mi nombre como candidato, para ser elegido miembro de la Junta Directiva de PROCAÑA 2025 - 2027, elección que se llevará a cabo durante la LII Asamblea Anual Ordinaria de Afiliados, en mayo 29 de 202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m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C.C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MARTHA BETANCOURT</dc:creator>
  <dc:description/>
  <cp:keywords/>
  <dc:language>en-US</dc:language>
  <cp:lastModifiedBy>Alejandra  Acebedo</cp:lastModifiedBy>
  <cp:lastPrinted>2013-04-22T09:49:00Z</cp:lastPrinted>
  <dcterms:modified xsi:type="dcterms:W3CDTF">2025-04-04T20:14:00Z</dcterms:modified>
  <cp:revision>7</cp:revision>
  <dc:subject/>
  <dc:title/>
</cp:coreProperties>
</file>