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, _____________ de 2024</w:t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SAMBLEA ANUAL ORDINARIA DE AFILIADOS DE LA ASOCIACIÓN COLOMBIANA DE PRODUCTORES Y PROVEEDORES DE CAÑA DE AZÚCAR- PROCAÑA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</w:t>
      </w:r>
    </w:p>
    <w:p>
      <w:pPr>
        <w:pStyle w:val="Normal"/>
        <w:spacing w:lineRule="auto" w:line="3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ODE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Yo, ____________________________ mayor de edad identificado con c.c. No., actuando en nombre y representación de la sociedad _________________________, persona jurídica identificada con el NIT No. _______________________ otorgo poder especial y suficiente a ____________________________, identificado(a) con cédula de ciudadanía No. __________________, para que actúe como nuestro delegado con derecho a voz y a voto en la LI Asamblea Anual Ordinaria de Procaña, a celebrarse el 06 de junio de 2024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  <w:tab/>
        <w:tab/>
        <w:tab/>
        <w:tab/>
        <w:tab/>
        <w:t>Acepto: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</w:t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 Representante Legal</w:t>
        <w:tab/>
        <w:tab/>
        <w:tab/>
        <w:t>Nombre Apoderado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 No.</w:t>
        <w:tab/>
        <w:tab/>
        <w:tab/>
        <w:tab/>
        <w:tab/>
        <w:tab/>
        <w:t xml:space="preserve">C.C No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azón soc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9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6:00Z</dcterms:created>
  <dc:creator>MARTHA BETANCOURT</dc:creator>
  <dc:description/>
  <cp:keywords/>
  <dc:language>en-US</dc:language>
  <cp:lastModifiedBy>ADMINISTRATIVO</cp:lastModifiedBy>
  <cp:lastPrinted>2013-04-22T09:48:00Z</cp:lastPrinted>
  <dcterms:modified xsi:type="dcterms:W3CDTF">2024-04-24T14:22:00Z</dcterms:modified>
  <cp:revision>6</cp:revision>
  <dc:subject/>
  <dc:title>Cali, Mayo de 2009</dc:title>
</cp:coreProperties>
</file>