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li, _____________ de 2023</w:t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ñore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MX"/>
        </w:rPr>
        <w:t>ASAMBLEA ANUAL ORDINARIA DE AFILIADOS DE LA ASOCIACIÓN COLOMBIANA DE PRODUCTORES Y PROVEEDORES DE CAÑA DE AZÚCAR- PROCAÑA</w:t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li</w:t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  <w:t>PODER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Yo, ____________________________ mayor de edad identificado con c.c. No., actuando en nombre y representación de la sociedad _________________________, persona jurídica identificada con el NIT No. _______________________ otorgo poder especial y suficiente a ____________________________, identificado(a) con cédula de ciudadanía No. __________________, para que actúe como nuestro delegado con derecho a voz y a voto en la L Asamblea Anual Ordinaria de Procaña, a celebrarse el 15 de junio de 2023.  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rdialmente,</w:t>
        <w:tab/>
        <w:tab/>
        <w:tab/>
        <w:tab/>
        <w:tab/>
        <w:t>Acepto: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____________________________</w:t>
        <w:tab/>
        <w:tab/>
        <w:t>____________________________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 Representante Legal</w:t>
        <w:tab/>
        <w:tab/>
        <w:tab/>
        <w:t>Nombre Apoderad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.C. No.</w:t>
        <w:tab/>
        <w:tab/>
        <w:tab/>
        <w:tab/>
        <w:tab/>
        <w:tab/>
        <w:t xml:space="preserve">C.C No.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azón social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2240" w:h="15840"/>
      <w:pgMar w:left="1701" w:right="90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7:56:00Z</dcterms:created>
  <dc:creator>MARTHA BETANCOURT</dc:creator>
  <dc:description/>
  <cp:keywords/>
  <dc:language>en-US</dc:language>
  <cp:lastModifiedBy>ADMINISTRATIVO</cp:lastModifiedBy>
  <cp:lastPrinted>2013-04-22T09:48:00Z</cp:lastPrinted>
  <dcterms:modified xsi:type="dcterms:W3CDTF">2023-04-26T15:36:00Z</dcterms:modified>
  <cp:revision>5</cp:revision>
  <dc:subject/>
  <dc:title>Cali, Mayo de 2009</dc:title>
</cp:coreProperties>
</file>