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_ de 2021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ANUAL 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o, ____________________________ mayor de edad, actuando en mi nombre con cédula de ciudadanía No. _______________________ otorgo poder especial y suficiente a ____________________________, identificado(a) con cédula de ciudadanía No. __________________, para que actúe como delegado con derecho a voz y a voto en la Asamblea Anual Ordinaria de Procaña, a celebrarse el 29 de julio de 202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afiliado</w:t>
        <w:tab/>
        <w:tab/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>C.C 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7:00Z</dcterms:created>
  <dc:creator>MARTHA BETANCOURT</dc:creator>
  <dc:description/>
  <cp:keywords/>
  <dc:language>en-US</dc:language>
  <cp:lastModifiedBy>A-Comunicaciones</cp:lastModifiedBy>
  <cp:lastPrinted>2013-04-22T09:48:00Z</cp:lastPrinted>
  <dcterms:modified xsi:type="dcterms:W3CDTF">2021-07-08T21:42:00Z</dcterms:modified>
  <cp:revision>3</cp:revision>
  <dc:subject/>
  <dc:title>Cali, Mayo de 2009</dc:title>
</cp:coreProperties>
</file>