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Cali, _____________ de 2021</w:t>
      </w:r>
    </w:p>
    <w:p>
      <w:pPr>
        <w:pStyle w:val="Normal"/>
        <w:spacing w:lineRule="auto" w:line="480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spacing w:lineRule="auto" w:line="480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spacing w:lineRule="auto" w:line="360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Señores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lang w:val="es-MX"/>
        </w:rPr>
        <w:t>ASAMBLEA ANUAL ORDINARIA DE AFILIADOS DE LA ASOCIACIÓN COLOMBIANA DE PRODUCTORES Y PROVEEDORES DE CAÑA DE AZÚCAR- PROCAÑA</w:t>
      </w:r>
    </w:p>
    <w:p>
      <w:pPr>
        <w:pStyle w:val="Normal"/>
        <w:spacing w:lineRule="auto" w:line="360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Cali</w:t>
      </w:r>
    </w:p>
    <w:p>
      <w:pPr>
        <w:pStyle w:val="Normal"/>
        <w:spacing w:lineRule="auto" w:line="360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28"/>
          <w:lang w:val="es-MX"/>
        </w:rPr>
      </w:pPr>
      <w:r>
        <w:rPr>
          <w:rFonts w:cs="Arial" w:ascii="Arial" w:hAnsi="Arial"/>
          <w:b/>
          <w:sz w:val="28"/>
          <w:lang w:val="es-MX"/>
        </w:rPr>
        <w:t>PODER</w:t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28"/>
          <w:lang w:val="es-MX"/>
        </w:rPr>
      </w:pPr>
      <w:r>
        <w:rPr>
          <w:rFonts w:cs="Arial" w:ascii="Arial" w:hAnsi="Arial"/>
          <w:b/>
          <w:sz w:val="28"/>
          <w:lang w:val="es-MX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 xml:space="preserve">Yo, ____________________________ mayor de edad identificado con c.c. No., actuando en nombre y representación de la sociedad _________________________, persona jurídica identificada con el NIT No. _______________________ otorgo poder especial y suficiente a ____________________________, identificado(a) con cédula de ciudadanía No. __________________, para que actúe como nuestro delegado con derecho a voz y a voto en la Asamblea Anual Ordinaria de Procaña, a celebrarse el 29 de julio de 2020.  </w:t>
      </w:r>
    </w:p>
    <w:p>
      <w:pPr>
        <w:pStyle w:val="Normal"/>
        <w:spacing w:lineRule="auto" w:line="48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Cordialmente,</w:t>
        <w:tab/>
        <w:tab/>
        <w:tab/>
        <w:tab/>
        <w:tab/>
        <w:t>Acepto:</w:t>
      </w:r>
    </w:p>
    <w:p>
      <w:pPr>
        <w:pStyle w:val="Normal"/>
        <w:spacing w:lineRule="auto" w:line="48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____________________________</w:t>
        <w:tab/>
        <w:tab/>
        <w:t>____________________________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Nombre Representante Legal</w:t>
        <w:tab/>
        <w:tab/>
        <w:tab/>
        <w:t>Nombre Apoderado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C.C. No.</w:t>
        <w:tab/>
        <w:tab/>
        <w:tab/>
        <w:tab/>
        <w:tab/>
        <w:tab/>
        <w:t xml:space="preserve">C.C No. 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Razón social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sectPr>
      <w:type w:val="nextPage"/>
      <w:pgSz w:w="12240" w:h="15840"/>
      <w:pgMar w:left="1701" w:right="902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17:56:00Z</dcterms:created>
  <dc:creator>MARTHA BETANCOURT</dc:creator>
  <dc:description/>
  <cp:keywords/>
  <dc:language>en-US</dc:language>
  <cp:lastModifiedBy>A-Comunicaciones</cp:lastModifiedBy>
  <cp:lastPrinted>2013-04-22T09:48:00Z</cp:lastPrinted>
  <dcterms:modified xsi:type="dcterms:W3CDTF">2021-07-08T21:42:00Z</dcterms:modified>
  <cp:revision>3</cp:revision>
  <dc:subject/>
  <dc:title>Cali, Mayo de 2009</dc:title>
</cp:coreProperties>
</file>