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 de 2021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ASOCIACIÓN COLOMBIANA DE PRODUCTORES Y PROVEEDORES DE CAÑA DE AZÚCAR - PROCAÑ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sunto: Postulación candidato a Junta Directiva PROCAÑA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Cordial salud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s-MX"/>
        </w:rPr>
        <w:t>Por medio de la presente manifiesto a ustedes el interés en postular mi nombre como candidato, para ser elegido miembro de la Junta Directiva de PROCAÑA 2021 - 2023, elección que se llevará a cabo durante la XLVIII Asamblea Anual Ordinaria de Afiliados, en julio 29 de 2021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apellido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3:00Z</dcterms:created>
  <dc:creator>MARTHA BETANCOURT</dc:creator>
  <dc:description/>
  <cp:keywords/>
  <dc:language>en-US</dc:language>
  <cp:lastModifiedBy>A-Comunicaciones</cp:lastModifiedBy>
  <cp:lastPrinted>2013-04-22T09:49:00Z</cp:lastPrinted>
  <dcterms:modified xsi:type="dcterms:W3CDTF">2021-07-08T21:41:00Z</dcterms:modified>
  <cp:revision>4</cp:revision>
  <dc:subject/>
  <dc:title/>
</cp:coreProperties>
</file>